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июня 2005 года N 42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ЖИТОЧНОМ МИНИМУМЕ В БРЯ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 мая 200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орядок установления величины прожиточного минимума на душу населения и по основным социально-демографическим группам населения в целом в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Величина прожиточного минимума, периодичность ее исчисления и порядок устано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целом в Брянской области устанавливается постановлением Губернатора Брянской области ежеквартально до 15 числа месяца, следующего за отчетным периодом, на основании потребительской корзины и данных территориального органа федеральной службы государственной статистики об уровне цен на продукты питания, непродовольственные товары и услуги и расходов по обязательным платежам и сб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В.ДЕ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июня 200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42-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Дмитрий</dc:creator>
  <dc:description/>
  <cp:keywords/>
  <dc:language>en-US</dc:language>
  <cp:lastModifiedBy>User</cp:lastModifiedBy>
  <dcterms:modified xsi:type="dcterms:W3CDTF">2017-09-22T12:27:00Z</dcterms:modified>
  <cp:revision>2</cp:revision>
  <dc:subject/>
  <dc:title>9 июня 2005 года N 42-З</dc:title>
</cp:coreProperties>
</file>